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lock is a simple example program that uses the wIconify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t opens a clock icon on each screen:  the ico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as an analog clock, and the icon name displays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orm.  You can choose from military (24 hour) or standard (12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CON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conClock, type the following command (after wIconify is run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&gt;NIL: &lt;NIL: WICON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icons should open on all screens (if no clock icons appea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conClock without the redirection to NIL: so that you can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that it produ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lock initially uses the standard 12-hour representation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adout.  You can change this to the 24-hour military c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ocking on any clock icon (or by selecting the clock icon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from the ICON menu).  Double-clicking again sets it back to the 12-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wIconClock to use the 24-hour military clock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Clock command with the word MILI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&gt;NIL: &lt;NIL: WICONCLOCK 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specify STANDARD in this way, but that is the default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move a clock icon from any screen by left-right clo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con (click the right mouse button while the left one is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, or by selecting the clock icon and choosing CLOSE from the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ose all the clock icons, wIconClock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wIconClock is running, it will open a new icon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p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